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DA EDUCAÇÃ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E FEDERAL RURAL DO SEMI-ÁRID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DE CIÊNCIAS SOCIAIS APLICADAS E HUMAN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IÊNCIA HUMAN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ENCIATURA INTERDISCIPLINAR EM EDUCAÇÃO DO CAMP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QUEBRA DE PRÉ-REQUISITO</w:t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curso de Licenciatura Interdisciplinar em Educação do Campo</w:t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, matrícula ________________ solicito quebra de pré-requisito para o(s) componente(s) curricular(es)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atual semestre. O(s) pré-requisito(s) que não possuo integralizados é (são)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o o pleito no fato de ser formando(a) e necessitar do(s) componente(s) curricular(es) para integralizar meu currículo.</w:t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right"/>
        <w:rPr/>
      </w:pPr>
      <w:r>
        <w:rPr>
          <w:rFonts w:cs="Calibri" w:ascii="Calibri" w:hAnsi="Calibri"/>
        </w:rPr>
        <w:t>Mossoró, ____ de ___________ de ___________.</w:t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uppressLineNumber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622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 110 – Km 47 – Bairro Pres. Costa e Silva – Cx. Postal 13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 59625-900 – Mossoró-RN – (084)3315-1780 – FAX.3315-1778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ome page: http://www.ufersa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55" w:leader="none"/>
      </w:tabs>
      <w:spacing w:lineRule="atLeast" w:line="280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 Black" w:hAnsi="Arial Black" w:cs="Arial Black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80"/>
      <w:ind w:firstLine="2694"/>
      <w:jc w:val="both"/>
    </w:pPr>
    <w:rPr>
      <w:rFonts w:ascii="Arial Black" w:hAnsi="Arial Black" w:cs="Arial Black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8:00Z</dcterms:created>
  <dc:creator>Registro</dc:creator>
  <dc:description/>
  <dc:language>en-US</dc:language>
  <cp:lastModifiedBy>Ady</cp:lastModifiedBy>
  <cp:lastPrinted>2015-01-29T16:18:00Z</cp:lastPrinted>
  <dcterms:modified xsi:type="dcterms:W3CDTF">2024-07-09T19:28:00Z</dcterms:modified>
  <cp:revision>2</cp:revision>
  <dc:subject/>
  <dc:title/>
</cp:coreProperties>
</file>