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3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 E Q U E R I M E N T O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271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Nome do(a) Discente requerente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ricul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</w:t>
            </w:r>
          </w:p>
          <w:p>
            <w:pPr>
              <w:pStyle w:val="Heading2"/>
              <w:ind w:left="0" w:right="0" w:firstLine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no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2"/>
        <w:ind w:left="0" w:right="0" w:firstLine="426"/>
        <w:jc w:val="center"/>
        <w:rPr/>
      </w:pPr>
      <w:r>
        <w:rPr/>
        <w:t xml:space="preserve">VEM REQUERER </w:t>
      </w:r>
    </w:p>
    <w:tbl>
      <w:tblPr>
        <w:tblW w:w="9467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96"/>
        <w:gridCol w:w="851"/>
        <w:gridCol w:w="3969"/>
      </w:tblGrid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bra de pré-requisito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eitamento extraordinári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tura de turma especial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TCC por artigo publica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em TCC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Estágio Supervisiona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ança de orientador(a)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stórico da solicitaçã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15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caminhe-se à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14"/>
              </w:rPr>
            </w:pPr>
            <w:r>
              <w:rPr>
                <w:rFonts w:cs="Calibri" w:ascii="Calibri" w:hAnsi="Calibri"/>
                <w:sz w:val="24"/>
                <w:szCs w:val="14"/>
              </w:rPr>
              <w:t>Coordenação do curso de Licenciatura Interdisciplinar em Educação do Camp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14"/>
              </w:rPr>
              <w:t>Departamento de Ciências Humana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14"/>
              </w:rPr>
              <w:t>Em</w:t>
            </w:r>
            <w:r>
              <w:rPr>
                <w:rFonts w:cs="Calibri" w:ascii="Calibri" w:hAnsi="Calibri"/>
              </w:rPr>
              <w:t>: _____/___________/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2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Assinatura do(a) Requeren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922" w:right="144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 w:cs="Arial"/>
        <w:b/>
        <w:b/>
        <w:bCs/>
        <w:szCs w:val="28"/>
        <w:lang w:val="en-US" w:eastAsia="en-US"/>
      </w:rPr>
    </w:pPr>
    <w:r>
      <w:rPr>
        <w:rFonts w:eastAsia="Batang;바탕" w:cs="Arial"/>
        <w:b/>
        <w:bCs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20345</wp:posOffset>
          </wp:positionV>
          <wp:extent cx="880110" cy="106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Batang;바탕" w:cs="Arial"/>
        <w:b/>
        <w:b/>
        <w:bCs/>
        <w:szCs w:val="28"/>
        <w:lang w:val="en-US" w:eastAsia="en-US"/>
      </w:rPr>
    </w:pPr>
    <w:r>
      <w:rPr>
        <w:rFonts w:eastAsia="Batang;바탕" w:cs="Arial"/>
        <w:b/>
        <w:bCs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UNIVERSIDADE FEDERAL RURAL DO SEMI-ÁRIDO</w:t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CENTRO DE CIÊNCIAS SOCIAIS APLICADAS E HUMANAS</w:t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DEPARTAMENTO DE CIÊNCIA HUMANAS</w:t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LICENCIATURA INTERDISCIPLINAR EM EDUCAÇÃO DO CA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15:00Z</dcterms:created>
  <dc:creator>LEDOC</dc:creator>
  <dc:description/>
  <dc:language>en-US</dc:language>
  <cp:lastModifiedBy>Ady</cp:lastModifiedBy>
  <cp:lastPrinted>2011-04-15T16:12:00Z</cp:lastPrinted>
  <dcterms:modified xsi:type="dcterms:W3CDTF">2024-07-09T19:15:00Z</dcterms:modified>
  <cp:revision>2</cp:revision>
  <dc:subject/>
  <dc:title>NORMAS PARA O CONCURSO DE PROFESSOR AUXILIAR DE ENSINO REFERÊNCIA 1 - DO DEPARTAMENTO DE FITOSSANIDADE DA ESCOLA SUPERIOR DE AGRICUL-TURA DE MOSSORÓ CONFORME EDITAL ESAM Nº ________</dc:title>
</cp:coreProperties>
</file>